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еминара - совещания «Вопросы утилизации отходов электрического и электронного оборудования» </w:t>
      </w:r>
    </w:p>
    <w:p>
      <w:pPr>
        <w:pStyle w:val="Normal"/>
        <w:spacing w:lineRule="auto" w:line="360" w:before="0" w:after="0"/>
        <w:ind w:hanging="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left="142" w:hanging="0"/>
        <w:rPr/>
      </w:pPr>
      <w:r>
        <w:rPr>
          <w:b/>
          <w:bCs/>
          <w:sz w:val="26"/>
          <w:szCs w:val="26"/>
        </w:rPr>
        <w:t xml:space="preserve">3 апреля  2012 г.          </w:t>
        <w:tab/>
        <w:tab/>
        <w:tab/>
        <w:tab/>
        <w:tab/>
        <w:tab/>
        <w:t xml:space="preserve">                              г. Москва    </w:t>
      </w:r>
    </w:p>
    <w:p>
      <w:pPr>
        <w:pStyle w:val="Normal"/>
        <w:spacing w:lineRule="auto" w:line="36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rPr/>
      </w:pPr>
      <w:r>
        <w:rPr>
          <w:sz w:val="26"/>
          <w:szCs w:val="26"/>
        </w:rPr>
        <w:t xml:space="preserve">В Москве, по инициативе Аналитического центра при Правительстве Российской Федерации и  Центра международного промышленного сотрудничества ЮНИДО в Российской Федерации прошел семинар – совещание </w:t>
      </w:r>
      <w:r>
        <w:rPr>
          <w:b/>
          <w:bCs/>
          <w:sz w:val="26"/>
          <w:szCs w:val="26"/>
        </w:rPr>
        <w:t xml:space="preserve">«Вопросы утилизации отходов электрического и электронного оборудования», </w:t>
      </w:r>
      <w:r>
        <w:rPr>
          <w:sz w:val="26"/>
          <w:szCs w:val="26"/>
        </w:rPr>
        <w:t xml:space="preserve">посвященный обсуждению положения в области отходов электронного и электрического и электронного оборудования (ОЭЭО) и проблем их утилизации.  Семинар-совещание проводился в рамках Проекта Организации Объединённых Наций по промышленному развитию (ЮНИДО).    На совещании затрагивался вопрос  вводимой в Российской Федерации ответственности производителей/импортеров  электронного и электротехнического оборудования за  его утилизацию в конце жизненного цикла.  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В работе совещания приняли участие более  100 </w:t>
      </w:r>
      <w:r>
        <w:rPr>
          <w:bCs/>
          <w:iCs/>
          <w:sz w:val="26"/>
          <w:szCs w:val="26"/>
        </w:rPr>
        <w:t>участников: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представители  фирм-производителей вышуказанного оборудования, включая, крупнейшие международные корпорации, осуществляющие свою деятельность на территории Российской Федерации,  основных сетей розничной торговли, занимающихся реализацией на российском рынке бытовых электронных и электротехнических приборов,    руководители  фирм, осуществляющих утилизацию   (ОЭЭО), представители правительств 39 регионов Российской Федерации.</w:t>
      </w:r>
    </w:p>
    <w:p>
      <w:pPr>
        <w:pStyle w:val="Normal"/>
        <w:spacing w:lineRule="auto" w:line="360" w:before="0" w:after="0"/>
        <w:rPr/>
      </w:pPr>
      <w:r>
        <w:rPr>
          <w:sz w:val="26"/>
          <w:szCs w:val="26"/>
        </w:rPr>
        <w:t xml:space="preserve">Сложившаяся в настоящее время  система утилизации  ОЭЭО в России  не соответствует требованиям времени  и позволяет собирать и перерабатывать ежегодно только 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незначительная часть</w:t>
      </w:r>
      <w:r>
        <w:rPr>
          <w:sz w:val="26"/>
          <w:szCs w:val="26"/>
        </w:rPr>
        <w:t xml:space="preserve">   от объема   образования (ОЭЭО). В результате, значительный объем  вторичных ресурсов (металлов, в том числе драгоценных, пластмасс, стекла), которые могли бы быть извлечены в ходе глубокой переработки ОЭЭО и использованы  в производстве, отправляется на свалки.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Совещание констатирует, что использование передового мирового опыта может способствовать ускорению решения проблемы утилизации  ОЭЭО в России.</w:t>
      </w:r>
    </w:p>
    <w:p>
      <w:pPr>
        <w:pStyle w:val="Normal"/>
        <w:spacing w:lineRule="auto" w:line="360" w:before="0" w:after="0"/>
        <w:rPr/>
      </w:pPr>
      <w:r>
        <w:rPr>
          <w:bCs/>
          <w:iCs/>
          <w:sz w:val="26"/>
          <w:szCs w:val="26"/>
        </w:rPr>
        <w:t>В странах ЕС  еще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27.01.2003 была принята Директива о ОЭЭО № 2002/96/ЕС, в которой фактически впервые вводилась ответственность производителей и импортеров за утилизацию отходов выпускаемой ими на рынок продукции. Эта мера позволила государствам еврозоны к 2011 году обеспечить переработку до 40 % ОЭЭО.  К 2016 году поставлена задача довести объем перерабатываемых ОЭЭО до 45% от объема всего электронного и электротехнического оборудования, выпускаемого на рынок, а по некоторым видам продукции эта цифра составит 80%.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В США в 2010 году было переработано более 3,5 млн. тонн ОЭЭО, в сфере переработки ОЭЭО занято от 600 до 1000 компаний (общая численность работающих - более 35 тыс. человек, без учета временных работников),  которые получили доход в размере около 5,2 млрд. дол.  8 марта с.г. введен запрет на захоронение на свалках электронного оборудования, использовавшегося федеральными ведомствами.  </w:t>
      </w:r>
    </w:p>
    <w:p>
      <w:pPr>
        <w:pStyle w:val="Normal"/>
        <w:spacing w:lineRule="auto" w:line="360" w:before="0" w:after="0"/>
        <w:rPr/>
      </w:pPr>
      <w:r>
        <w:rPr>
          <w:sz w:val="26"/>
          <w:szCs w:val="26"/>
        </w:rPr>
        <w:t>Проект Федерального закона № 584399-5 «О внесении изменений в Федеральный закон «Об отходах производства и потребления" и другие законодательные акты Российской Федерации в части экономического стимулирования деятельности в области обращения с отходами» предусматривает</w:t>
      </w:r>
      <w:r>
        <w:rPr>
          <w:i/>
          <w:iCs/>
          <w:sz w:val="26"/>
          <w:szCs w:val="26"/>
        </w:rPr>
        <w:t xml:space="preserve">, </w:t>
      </w:r>
      <w:r>
        <w:rPr>
          <w:sz w:val="26"/>
          <w:szCs w:val="26"/>
        </w:rPr>
        <w:t>в частности, введение ответственности п</w:t>
      </w:r>
      <w:r>
        <w:rPr>
          <w:spacing w:val="2"/>
          <w:sz w:val="26"/>
          <w:szCs w:val="26"/>
        </w:rPr>
        <w:t>роизводителей/   (импортеров)   готовой   продукции,</w:t>
      </w:r>
      <w:r>
        <w:rPr>
          <w:spacing w:val="-1"/>
          <w:sz w:val="26"/>
          <w:szCs w:val="26"/>
        </w:rPr>
        <w:t xml:space="preserve">   утратившей    свои    потребительские    свойства. Но в тоже время в проекте закона не определена схема функционирования модели. Перечень оборудования, попадающего под действие закона, пока неизвестен.</w:t>
      </w:r>
    </w:p>
    <w:p>
      <w:pPr>
        <w:pStyle w:val="Normal"/>
        <w:shd w:fill="FFFFFF" w:val="clear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Заслушав и обсудив доклады, выступления и предложения, участники совещания    приняли решени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916"/>
        <w:rPr>
          <w:sz w:val="26"/>
          <w:szCs w:val="26"/>
        </w:rPr>
      </w:pPr>
      <w:r>
        <w:rPr>
          <w:sz w:val="26"/>
          <w:szCs w:val="26"/>
        </w:rPr>
        <w:t xml:space="preserve">Предложить Правительству Российской Федерации распространить действие законодательства об использовании, обезвреживании и утилизации продукции и товаров, утративших свои потребительские свойства, на электронное и электротехническое оборудование.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916"/>
        <w:rPr>
          <w:sz w:val="26"/>
          <w:szCs w:val="26"/>
        </w:rPr>
      </w:pPr>
      <w:r>
        <w:rPr>
          <w:sz w:val="26"/>
          <w:szCs w:val="26"/>
        </w:rPr>
        <w:t xml:space="preserve">Обратиться к рабочим группам в Госдуме и Совете Федерации РФ, занимающимся доработкой  Проекта Федерального закона № 584399-5 «О внесении изменений в Федеральный закон «Об отходах производства и потребления" и другие законодательные акты Российской Федерации в части экономического стимулирования деятельности в области обращения с отходами», с предложением  уделить особое внимание разработке системы мер, в том числе налогового характера,  направленных на поощрение производителей/импортеров к организации сбора и переработки отслужившего свой срок электронного и электротехнического оборудования. </w:t>
      </w:r>
    </w:p>
    <w:p>
      <w:pPr>
        <w:pStyle w:val="Normal"/>
        <w:shd w:fill="FFFFFF" w:val="clear"/>
        <w:spacing w:lineRule="auto" w:line="360" w:before="0" w:after="0"/>
        <w:ind w:firstLine="900"/>
        <w:rPr>
          <w:sz w:val="26"/>
          <w:szCs w:val="26"/>
        </w:rPr>
      </w:pPr>
      <w:r>
        <w:rPr>
          <w:sz w:val="26"/>
          <w:szCs w:val="26"/>
        </w:rPr>
        <w:t>Одновременно предложить воздержаться от введения взимания с  производителей/импортеров фиксированного сбора с продукции, выпускаемой на рынок, так как это приведет к увеличению затрат конечных потребителей и никак не отразится на положении с переработкой ОЭЭО в Росс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916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екомендовать сетям розничной торговли бытовыми электронными и электротехническими товарами совместно с компаниями-производителями и компаниями-переработчиками ОЭЭО организовывать системы сбора отслужившего свой срок электронного и электротехнического оборудования.</w:t>
      </w:r>
    </w:p>
    <w:p>
      <w:pPr>
        <w:pStyle w:val="Style21"/>
        <w:shd w:fill="FFFFFF" w:val="clear"/>
        <w:spacing w:lineRule="auto" w:line="360" w:before="0" w:after="0"/>
        <w:ind w:left="0" w:firstLine="993"/>
        <w:rPr>
          <w:sz w:val="26"/>
          <w:szCs w:val="26"/>
        </w:rPr>
      </w:pPr>
      <w:r>
        <w:rPr>
          <w:sz w:val="26"/>
          <w:szCs w:val="26"/>
        </w:rPr>
        <w:t xml:space="preserve">4. Создать рабочую группу «Проект по переработке ОЭЭО в России». Рабочей группе подготовить и направить участникам совещания протокол о намерениях о создании механизма переработки отслужившего электронного и электротехнического оборудования в Российской Федерации с учетом международного опыта.  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360" w:before="0" w:after="0"/>
        <w:ind w:left="0" w:firstLine="851"/>
        <w:rPr>
          <w:sz w:val="26"/>
          <w:szCs w:val="26"/>
        </w:rPr>
      </w:pPr>
      <w:r>
        <w:rPr>
          <w:sz w:val="26"/>
          <w:szCs w:val="26"/>
        </w:rPr>
        <w:t>Предложить участникам совещания войти в состав группы экспертов при Аналитическом центре при правительстве РФ по формированию отходоперерабатывающей отрасли в стране.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360" w:before="0" w:after="0"/>
        <w:ind w:left="0" w:firstLine="851"/>
        <w:rPr>
          <w:sz w:val="26"/>
          <w:szCs w:val="26"/>
        </w:rPr>
      </w:pPr>
      <w:r>
        <w:rPr>
          <w:sz w:val="26"/>
          <w:szCs w:val="26"/>
        </w:rPr>
        <w:t>Поручить Международному центру наилучших природоохранных технологий   исполнять функции координирующего центра по созданию отраслевого оператора в области управления ОЭЭО и подготовки рекомендаций по применению в России   наиболее эффективных технологий утилизации ОЭЭО.</w:t>
      </w:r>
    </w:p>
    <w:p>
      <w:pPr>
        <w:pStyle w:val="Style21"/>
        <w:shd w:fill="FFFFFF" w:val="clear"/>
        <w:spacing w:lineRule="auto" w:line="360" w:before="0" w:after="0"/>
        <w:ind w:left="0" w:firstLine="993"/>
        <w:rPr>
          <w:sz w:val="26"/>
          <w:szCs w:val="26"/>
        </w:rPr>
      </w:pPr>
      <w:r>
        <w:rPr>
          <w:sz w:val="26"/>
          <w:szCs w:val="26"/>
        </w:rPr>
        <w:t>7. Организаторам совещания направить настоящее решение  в Правительство Российской Федерации.</w:t>
      </w:r>
    </w:p>
    <w:sectPr>
      <w:footerReference w:type="default" r:id="rId2"/>
      <w:type w:val="nextPage"/>
      <w:pgSz w:w="11906" w:h="16838"/>
      <w:pgMar w:left="1276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iCs w:val="false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LineNumbers/>
      <w:spacing w:lineRule="auto" w:line="240" w:before="240" w:after="60"/>
      <w:ind w:hanging="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i w:val="false"/>
      <w:iCs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Текст выноски Знак"/>
    <w:basedOn w:val="Style13"/>
    <w:qFormat/>
    <w:rPr>
      <w:rFonts w:ascii="Tahoma" w:hAnsi="Tahoma" w:cs="Tahoma"/>
      <w:kern w:val="2"/>
      <w:sz w:val="16"/>
      <w:szCs w:val="16"/>
    </w:rPr>
  </w:style>
  <w:style w:type="character" w:styleId="Style18">
    <w:name w:val="Знак примечания"/>
    <w:basedOn w:val="Style13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>
      <w:rFonts w:ascii="Times New Roman" w:hAnsi="Times New Roman" w:cs="Times New Roman"/>
      <w:kern w:val="2"/>
    </w:rPr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kern w:val="0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harCharChar">
    <w:name w:val="Char Знак Знак Char Char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5:56:00Z</dcterms:created>
  <dc:creator>1</dc:creator>
  <dc:description/>
  <cp:keywords/>
  <dc:language>en-US</dc:language>
  <cp:lastModifiedBy>filipova</cp:lastModifiedBy>
  <cp:lastPrinted>2011-10-17T16:36:00Z</cp:lastPrinted>
  <dcterms:modified xsi:type="dcterms:W3CDTF">2012-04-04T05:56:00Z</dcterms:modified>
  <cp:revision>2</cp:revision>
  <dc:subject/>
  <dc:title>Проект от 30</dc:title>
</cp:coreProperties>
</file>